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25400</wp:posOffset>
                </wp:positionV>
                <wp:extent cx="92202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5pt;mso-wrap-distance-left:9.05pt;mso-wrap-distance-right:0pt;mso-wrap-distance-top:0pt;mso-wrap-distance-bottom:0pt;margin-top:2pt;mso-position-vertical-relative:text;margin-left:409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PORTELLO UNICO ATTIVITA’ PRODUTTIVE</w:t>
      </w:r>
    </w:p>
    <w:p>
      <w:pPr>
        <w:pStyle w:val="Normal"/>
        <w:ind w:firstLine="3780"/>
        <w:rPr>
          <w:b/>
          <w:b/>
        </w:rPr>
      </w:pPr>
      <w:r>
        <w:rPr>
          <w:b/>
        </w:rPr>
        <w:tab/>
        <w:t>COMUNE DI ____________________</w:t>
      </w:r>
    </w:p>
    <w:p>
      <w:pPr>
        <w:pStyle w:val="Normal"/>
        <w:ind w:firstLine="378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autorizzazione per distributore di carbu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 ___________________________________________________________________</w:t>
      </w:r>
    </w:p>
    <w:p>
      <w:pPr>
        <w:pStyle w:val="Normal"/>
        <w:jc w:val="both"/>
        <w:rPr/>
      </w:pPr>
      <w:r>
        <w:rPr/>
        <w:t>con la presente attiva la procedura per l</w:t>
      </w:r>
      <w:r>
        <w:rPr>
          <w:b/>
          <w:bCs/>
        </w:rPr>
        <w:t>'avvio di attività di distributore carburante</w:t>
      </w:r>
      <w:r>
        <w:rPr/>
        <w:t xml:space="preserve"> ed a tal fine fornisce le seguenti informazioni e dichiarazioni,  a norma degli artt. 21, 38, 46 e 47 del D.P.R. n. 445/2000,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" w:leader="none"/>
        </w:tabs>
        <w:ind w:left="370" w:hanging="360"/>
        <w:jc w:val="both"/>
        <w:rPr>
          <w:b/>
          <w:b/>
        </w:rPr>
      </w:pPr>
      <w:r>
        <w:rPr>
          <w:b/>
        </w:rPr>
        <w:t>Dati dell’esercent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ti anagrafici del soggetto che esercita attività negli immobili cui si riferisce la pratica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 xml:space="preserve">Partita IVA __ __ __ __ __ __ __ __ __ __ __ 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370" w:hanging="360"/>
        <w:jc w:val="both"/>
        <w:rPr>
          <w:b/>
          <w:b/>
        </w:rPr>
      </w:pPr>
      <w:r>
        <w:rPr>
          <w:b/>
        </w:rPr>
        <w:t>Dati del proprietario degli immobili/terren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ati del soggetto che ha la proprietà degli immobili/terreni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 xml:space="preserve">Partita IVA __ __ __ __ __ __ __ __ __ __ __ 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" w:leader="none"/>
        </w:tabs>
        <w:ind w:left="403" w:hanging="360"/>
        <w:rPr>
          <w:b/>
          <w:b/>
        </w:rPr>
      </w:pPr>
      <w:r>
        <w:rPr>
          <w:b/>
        </w:rPr>
        <w:t>Dati degli immobili e dei terren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i dati identificativi degli immobili ovvero dei terreni cui si riferisce la pratica (occorre inserire i dati necessari ad identificarli univocamente, non tutti i campi sono obbligatori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Identificazione stradale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no i dati di identificazione dell’immobile secondo l’indirizzo e la numerazione civica (se conosciuti vi preghiamo di indicare anche gli altri elementi richiesti ed in particolare l’interno, il piano e la scala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  <w:tab w:val="left" w:pos="2520" w:leader="none"/>
          <w:tab w:val="left" w:pos="5220" w:leader="none"/>
        </w:tabs>
        <w:ind w:left="420" w:hanging="360"/>
        <w:jc w:val="both"/>
        <w:rPr>
          <w:b/>
          <w:b/>
        </w:rPr>
      </w:pPr>
      <w:r>
        <w:rPr>
          <w:b/>
        </w:rPr>
        <w:t>Identificazione catastale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no i dati di identificazione per la registrazione catastale (i principali sono il Foglio, la Mappa ed il Subalterno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 </w:t>
      </w:r>
      <w:r>
        <w:rPr/>
        <w:t xml:space="preserve">[   ] catasto terreni [   ] catasto fabbricati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  <w:tab w:val="left" w:pos="2520" w:leader="none"/>
          <w:tab w:val="left" w:pos="5220" w:leader="none"/>
        </w:tabs>
        <w:ind w:left="420" w:hanging="360"/>
        <w:jc w:val="both"/>
        <w:rPr>
          <w:b/>
          <w:b/>
        </w:rPr>
      </w:pPr>
      <w:r>
        <w:rPr>
          <w:b/>
        </w:rPr>
        <w:t>Identificazione all’insegna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dicare la denominazione che appare nell’eventuale insegna d’esercizio esterna al local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Insegna d’esercizi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Insegna d’esercizi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" w:leader="none"/>
          <w:tab w:val="left" w:pos="4690" w:leader="none"/>
          <w:tab w:val="left" w:pos="6490" w:leader="none"/>
        </w:tabs>
        <w:ind w:left="370" w:hanging="360"/>
        <w:rPr>
          <w:b/>
          <w:b/>
        </w:rPr>
      </w:pPr>
      <w:r>
        <w:rPr>
          <w:b/>
        </w:rPr>
        <w:t>Caratteristiche dell’impianto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i dati relativi alla consistenza del distributore (prodotti erogati, self service ecc...). Si prega di descrivere in maniera precisa le caratteristiche della struttura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/>
        <w:t>[   ] su sede stradale pubblica</w:t>
        <w:tab/>
        <w:t>[   ] ad uso privato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 xml:space="preserve">Prodotti erogati: </w:t>
        <w:tab/>
        <w:t>[   ] benzina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gasolio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gpl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metano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elettrico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___________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___________</w:t>
        <w:tab/>
        <w:t>Note: 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 xml:space="preserve">Pompe erogatrici: </w:t>
        <w:tab/>
        <w:t>[   ] singole</w:t>
        <w:tab/>
        <w:t>Numero: 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doppie</w:t>
        <w:tab/>
        <w:t>Numero: 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ab/>
        <w:t>[   ] multiple</w:t>
        <w:tab/>
        <w:t>Numero: 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>Serbatoi:</w:t>
        <w:tab/>
        <w:t>numero totale: _____ di cui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/>
      </w:pPr>
      <w:r>
        <w:rPr/>
        <w:t>Pensilina</w:t>
        <w:tab/>
        <w:t>altezza dal suolo metri _____</w:t>
        <w:tab/>
        <w:t>Metri quadri: ___________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  <w:t>Distanze</w:t>
        <w:tab/>
        <w:t>Dal più vicino distributore di carburanti</w:t>
        <w:tab/>
        <w:t>metri: 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  <w:tab/>
        <w:t>Dal primo edificio di civile abitazione</w:t>
        <w:tab/>
        <w:t>metri: 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  <w:tab/>
        <w:t>Da _______________________________</w:t>
        <w:tab/>
        <w:t>metri: ______________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jc w:val="both"/>
        <w:rPr/>
      </w:pPr>
      <w:r>
        <w:rPr/>
        <w:tab/>
        <w:t>Da _______________________________</w:t>
        <w:tab/>
        <w:t>metri: ____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  <w:t>[   ] avvio di nuova attività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[   ] trasferimento di sede: precedente sede 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4.1 Caratteristiche delle altre attività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lle altre caratteristiche dell’impianto o della presenza di attività accessorie e complementari.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>Attività accessorie:</w:t>
        <w:tab/>
        <w:t xml:space="preserve">[   ] Commercio al dettaglio 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 xml:space="preserve">[   ] Esercizio di somministrazione 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Edicola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Tabacchi, Lotto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Meccanico, Elettrauto, Gommista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Lavaggio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Lubrificazione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</w:r>
      <w:r>
        <w:rPr>
          <w:lang w:val="en-GB"/>
        </w:rPr>
        <w:t>[   ] Area camper</w:t>
        <w:tab/>
        <w:t>mq ___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>
          <w:lang w:val="en-GB"/>
        </w:rPr>
        <w:tab/>
      </w:r>
      <w:r>
        <w:rPr/>
        <w:t>[   ] Servizi igienici al pubblico</w:t>
        <w:tab/>
        <w:t>numero _______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Fax, fotocopie, telefono</w:t>
        <w:tab/>
      </w:r>
    </w:p>
    <w:p>
      <w:pPr>
        <w:pStyle w:val="Normal"/>
        <w:tabs>
          <w:tab w:val="clear" w:pos="708"/>
          <w:tab w:val="left" w:pos="2520" w:leader="none"/>
          <w:tab w:val="left" w:pos="7740" w:leader="none"/>
        </w:tabs>
        <w:jc w:val="both"/>
        <w:rPr/>
      </w:pPr>
      <w:r>
        <w:rPr/>
        <w:tab/>
        <w:t>[   ] _____________________________</w:t>
        <w:tab/>
        <w:t>mq 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Attività di somministrazion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[   ] viene svolta attività di somministrazione</w:t>
      </w:r>
      <w:r>
        <w:rPr>
          <w:b/>
          <w:color w:val="FF0000"/>
          <w:sz w:val="20"/>
          <w:szCs w:val="20"/>
        </w:rPr>
        <w:t xml:space="preserve"> (barrare una o più caselle)</w:t>
      </w:r>
      <w:r>
        <w:rPr/>
        <w:t>:</w:t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jc w:val="both"/>
        <w:rPr/>
      </w:pPr>
      <w:r>
        <w:rPr/>
        <w:t>[   ] corrispondente alla tipologia di RISTORANTE</w:t>
      </w:r>
    </w:p>
    <w:p>
      <w:pPr>
        <w:pStyle w:val="Normal"/>
        <w:tabs>
          <w:tab w:val="clear" w:pos="708"/>
          <w:tab w:val="left" w:pos="5760" w:leader="none"/>
        </w:tabs>
        <w:ind w:left="540" w:hanging="0"/>
        <w:jc w:val="both"/>
        <w:rPr/>
      </w:pPr>
      <w:r>
        <w:rPr/>
        <w:t>[   ] corrispondente alla tipologia di BAR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ind w:left="540" w:hanging="0"/>
        <w:jc w:val="both"/>
        <w:rPr/>
      </w:pPr>
      <w:r>
        <w:rPr/>
        <w:t>[   ] 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Altro: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4"/>
        <w:keepNext w:val="false"/>
        <w:tabs>
          <w:tab w:val="clear" w:pos="708"/>
          <w:tab w:val="left" w:pos="5040" w:leader="none"/>
          <w:tab w:val="left" w:pos="6840" w:leader="none"/>
        </w:tabs>
        <w:autoSpaceDE w:val="true"/>
        <w:spacing w:before="0" w:after="0"/>
        <w:rPr/>
      </w:pPr>
      <w:r>
        <w:rPr/>
        <w:t>4.2. Classificazione ATECO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lla classificazione dell’attività secondo i codici ISTAT (denominati ATECO 2002). Vi preghiamo di indicare i codici che corrispondono all’attività. Per ulteriori informazioni sui codici http://www.istat.it/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Intestazione"/>
        <w:tabs>
          <w:tab w:val="clear" w:pos="4819"/>
          <w:tab w:val="clear" w:pos="963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</w:rPr>
      </w:pPr>
      <w:r>
        <w:rPr>
          <w:i/>
          <w:iCs/>
        </w:rPr>
        <w:t xml:space="preserve">Codici Ateco: </w:t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</w:rPr>
      </w:pPr>
      <w:r>
        <w:rPr>
          <w:i/>
          <w:iCs/>
        </w:rPr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>5. Procedimenti attivati</w:t>
      </w:r>
    </w:p>
    <w:p>
      <w:pPr>
        <w:pStyle w:val="H4"/>
        <w:keepNext w:val="false"/>
        <w:spacing w:before="0" w:after="0"/>
        <w:jc w:val="both"/>
        <w:rPr/>
      </w:pPr>
      <w:r>
        <w:rPr/>
        <w:t>Indicare se sono state richieste e/o attivate le altre procedure connesse con l’avvio dell’attivit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fica sanitaria per la preparazione di alimenti e bevande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Presentata in data 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Da presentare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ame progetto VVF ovvero richiesta di CPI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messo a costruire ovvero DIA edilizi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gibilità edilizia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utazione di impatto acustic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zzazione agli scarichi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unicazione di vendita al dettaglio di prodotti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stallazione dell’insegna di esercizi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ccupazione di suolo pubblic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sso carrabile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ulla osta 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  <w:t>Note: 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[   ] avvio di nuova attività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[   ] trasferimento di sede: precedente sede _____________________________________________</w:t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Incaricat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 tratta dei dati anagrafici dei soggetti che curano la pratica per conto dell’interessato (geometra, architetto, commercialista ecc…) e di eventuali delegati (parenti, amici ecc…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Tecnici e professionisti</w:t>
      </w:r>
    </w:p>
    <w:p>
      <w:pPr>
        <w:pStyle w:val="Normal"/>
        <w:jc w:val="both"/>
        <w:rPr/>
      </w:pPr>
      <w:r>
        <w:rPr/>
        <w:t>Qualifica (Arch.,Ing.,Geom. ...) __________ Iscritto all’ordine/collegio in data ______ n. ________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Studio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/>
      </w:pPr>
      <w:r>
        <w:rPr/>
        <w:t>Tel. ________________ cell. _________________________ Fax ___________________________</w:t>
      </w:r>
    </w:p>
    <w:p>
      <w:pPr>
        <w:pStyle w:val="Normal"/>
        <w:jc w:val="both"/>
        <w:rPr/>
      </w:pPr>
      <w:r>
        <w:rPr/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6.2 Associazione di categoria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Associazione di categoria: _________________________________________________ referente: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Cognome ________________________________________ Nome __________________________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Codice Fiscale __ __ __ __ __ __ __ __ __ __ __ __ __ __ __ __ (16 caratteri)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Sede: Comune di _________________________________ CAP __________ (Prov. ______)</w:t>
      </w:r>
    </w:p>
    <w:p>
      <w:pPr>
        <w:pStyle w:val="Normal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Via/P.zza ______________________________________________________________ n. _______</w:t>
      </w:r>
    </w:p>
    <w:p>
      <w:pPr>
        <w:pStyle w:val="Normal"/>
        <w:jc w:val="both"/>
        <w:rPr>
          <w:rFonts w:cs="Tahoma"/>
          <w:i/>
          <w:i/>
          <w:iCs/>
          <w:lang w:val="en-GB" w:eastAsia="zxx" w:bidi="zxx"/>
        </w:rPr>
      </w:pPr>
      <w:r>
        <w:rPr>
          <w:rFonts w:cs="Tahoma"/>
          <w:i/>
          <w:iCs/>
          <w:lang w:val="en-GB" w:eastAsia="zxx" w:bidi="zxx"/>
        </w:rPr>
        <w:t>Tel. ________________ cell. _________________________ Fax ___________________________</w:t>
      </w:r>
    </w:p>
    <w:p>
      <w:pPr>
        <w:pStyle w:val="Normal"/>
        <w:jc w:val="both"/>
        <w:rPr>
          <w:rFonts w:cs="Tahoma"/>
          <w:b/>
          <w:b/>
          <w:i/>
          <w:i/>
          <w:iCs/>
          <w:lang w:eastAsia="zxx" w:bidi="zxx"/>
        </w:rPr>
      </w:pPr>
      <w:r>
        <w:rPr>
          <w:rFonts w:cs="Tahoma"/>
          <w:b/>
          <w:i/>
          <w:iCs/>
          <w:lang w:eastAsia="zxx" w:bidi="zxx"/>
        </w:rPr>
        <w:t>E-mail ___________________@_____________________ [   ] posta elettronica certificata</w:t>
      </w:r>
    </w:p>
    <w:p>
      <w:pPr>
        <w:pStyle w:val="Normal"/>
        <w:jc w:val="both"/>
        <w:rPr>
          <w:rFonts w:cs="Tahoma"/>
          <w:b/>
          <w:b/>
          <w:i/>
          <w:i/>
          <w:iCs/>
          <w:lang w:eastAsia="zxx" w:bidi="zxx"/>
        </w:rPr>
      </w:pPr>
      <w:r>
        <w:rPr>
          <w:rFonts w:cs="Tahoma"/>
          <w:b/>
          <w:i/>
          <w:iCs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3" w:leader="none"/>
          <w:tab w:val="left" w:pos="4723" w:leader="none"/>
          <w:tab w:val="left" w:pos="6523" w:leader="none"/>
        </w:tabs>
        <w:ind w:left="403" w:hanging="360"/>
        <w:rPr>
          <w:b/>
          <w:b/>
        </w:rPr>
      </w:pPr>
      <w:r>
        <w:rPr>
          <w:b/>
        </w:rPr>
        <w:t>Dichiarazion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 questa sezione vengono richieste alcune dichiarazioni relative a particolari condizioni in cui può trovarsi l’interessato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7.1 Titolarità alla presentazione della domanda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>Il sottoscritto dichiara inoltre:</w:t>
      </w:r>
    </w:p>
    <w:p>
      <w:pPr>
        <w:pStyle w:val="Normal"/>
        <w:jc w:val="both"/>
        <w:rPr/>
      </w:pPr>
      <w:r>
        <w:rPr/>
        <w:t xml:space="preserve">a) di avere titolo, legittimazione e possesso dei requisiti per la presentazione della presente domanda </w:t>
      </w:r>
    </w:p>
    <w:p>
      <w:pPr>
        <w:pStyle w:val="Normal"/>
        <w:jc w:val="both"/>
        <w:rPr/>
      </w:pPr>
      <w:r>
        <w:rPr/>
        <w:t>b) di essere a conoscenza che ogni comunicazione relativa al procedimento attivato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0" w:leader="none"/>
          <w:tab w:val="left" w:pos="2410" w:leader="none"/>
        </w:tabs>
        <w:ind w:left="420" w:hanging="360"/>
        <w:jc w:val="both"/>
        <w:rPr>
          <w:b/>
          <w:b/>
        </w:rPr>
      </w:pPr>
      <w:r>
        <w:rPr>
          <w:b/>
        </w:rPr>
        <w:t>Requisiti soggettivi moral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’indicazione del requisito costituisce autocertificazione soggetta a verifica circa la sua veridicità e validità. Accertarsi attentamente del possesso dei requisit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 sottoscritto dichiara di essere</w:t>
      </w:r>
      <w:r>
        <w:rPr>
          <w:color w:val="000000"/>
        </w:rPr>
        <w:t xml:space="preserve"> in possesso dei requisiti di onorabilità previsti per l’esercizio dell’attività.</w:t>
      </w:r>
    </w:p>
    <w:p>
      <w:pPr>
        <w:pStyle w:val="Normal"/>
        <w:rPr/>
      </w:pPr>
      <w:r>
        <w:rPr/>
        <w:t>In caso di ditta individuale il sottoscritto dichiara di essere in possesso dei citati requisiti.</w:t>
      </w:r>
    </w:p>
    <w:p>
      <w:pPr>
        <w:pStyle w:val="Normal"/>
        <w:jc w:val="both"/>
        <w:rPr/>
      </w:pPr>
      <w:r>
        <w:rPr/>
        <w:t xml:space="preserve">In caso di società o organismi collettivi il sottoscritto dichiara che il </w:t>
      </w:r>
      <w:r>
        <w:rPr>
          <w:color w:val="000000"/>
        </w:rPr>
        <w:t xml:space="preserve">legale rappresentante, la persona preposta all’attività commerciale e tutti i soggetti individuati dall’articolo 2, comma 3, del decreto del Presidente della Repubblica 3 giugno 1998, n. 252 sono in possesso dei citati requisiti. </w:t>
      </w:r>
    </w:p>
    <w:p>
      <w:pPr>
        <w:pStyle w:val="Normal"/>
        <w:jc w:val="both"/>
        <w:rPr/>
      </w:pPr>
      <w:r>
        <w:rPr>
          <w:lang w:val="en-GB"/>
        </w:rPr>
        <w:t xml:space="preserve">Dpr 252/1998 art. 2 comma 3. </w:t>
      </w:r>
      <w:r>
        <w:rPr/>
        <w:t>I requisiti sono richiesti:</w:t>
      </w:r>
    </w:p>
    <w:p>
      <w:pPr>
        <w:pStyle w:val="Normal"/>
        <w:jc w:val="both"/>
        <w:rPr/>
      </w:pPr>
      <w:r>
        <w:rPr/>
        <w:t>a) alle società;</w:t>
      </w:r>
    </w:p>
    <w:p>
      <w:pPr>
        <w:pStyle w:val="Normal"/>
        <w:jc w:val="both"/>
        <w:rPr/>
      </w:pPr>
      <w:r>
        <w:rPr/>
        <w:t>b) per le società di capitali anche consortili ai sensi dell'articolo 2615-ter del codice civile, per le società cooperative, di consorzi cooperativi, per i consorzi di cui al libro V, titolo X, capo Il, sezione II, del codice civile, al legale rappresentante e agli eventuali altri componenti l'organo di amministrazione, nonché a ciascuno dei consorziati che nei consorzi e nelle società consortili detenga una partecipazione superiore al 10 per cento, ed ai soci o consorziati per conto dei quali le società consortili o i consorzi operino in modo esclusivo nei confronti della pubblica amministrazione;</w:t>
        <w:br/>
        <w:t>c) per i consorzi di cui all'articolo 2602 del codice civile, a chi ne ha la rappresentanza e agli imprenditori o società consorziate;</w:t>
      </w:r>
    </w:p>
    <w:p>
      <w:pPr>
        <w:pStyle w:val="Normal"/>
        <w:jc w:val="both"/>
        <w:rPr/>
      </w:pPr>
      <w:r>
        <w:rPr/>
        <w:t>d) per le società in nome collettivo, a tutti i soci;</w:t>
      </w:r>
    </w:p>
    <w:p>
      <w:pPr>
        <w:pStyle w:val="Normal"/>
        <w:jc w:val="both"/>
        <w:rPr/>
      </w:pPr>
      <w:r>
        <w:rPr/>
        <w:t>e) per le società in accomandita semplice, ai soci accomandatari;</w:t>
      </w:r>
    </w:p>
    <w:p>
      <w:pPr>
        <w:pStyle w:val="Normal"/>
        <w:jc w:val="both"/>
        <w:rPr/>
      </w:pPr>
      <w:r>
        <w:rPr/>
        <w:t>f) per le società di cui all'articolo 2506 del codice civile, a coloro che le rappresentano stabilmente nel territorio dello Stato</w:t>
      </w:r>
    </w:p>
    <w:p>
      <w:pPr>
        <w:pStyle w:val="Normal"/>
        <w:jc w:val="both"/>
        <w:rPr/>
      </w:pPr>
      <w:r>
        <w:rPr>
          <w:color w:val="000000"/>
        </w:rPr>
        <w:t>In questo caso ognuno dei soggetti sopra indicati dovrà compilare l’allegato quadro di autocertificazione (A</w:t>
      </w:r>
      <w:r>
        <w:rPr/>
        <w:t>llegato A – quadro di autocertificazione dei requisiti soggettivi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  <w:t>7.3 Requisiti oggettivi</w:t>
      </w:r>
    </w:p>
    <w:p>
      <w:pPr>
        <w:pStyle w:val="Normal"/>
        <w:jc w:val="both"/>
        <w:rPr/>
      </w:pPr>
      <w:r>
        <w:rPr/>
        <w:t>Il sottoscritto dichiara che l’immobile indicato possiede i requisiti richiesti per lo svolgimento dell’attività ed in particolare: 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l sottoscritto dichiara inoltre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- che i locali di esercizio dell’attività rispettano le vigenti norme in materia igienico-sanitaria, di edilizia, di urbanistica, di sicurezza e di destinazione d`uso dei locali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che la disponibilità dei locali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- che la disponibilità dell’azienda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>[   ] altro 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7.4 Gestori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  <w:t>L’attività viene affidata in gestione al seguente soggetto che sottoscrivono la presente per accettazione e compilano l’</w:t>
      </w:r>
      <w:r>
        <w:rPr>
          <w:color w:val="000000"/>
        </w:rPr>
        <w:t>A</w:t>
      </w:r>
      <w:r>
        <w:rPr/>
        <w:t>llegato A – quadro di autocertificazione dei requisiti soggettivi: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jc w:val="right"/>
              <w:rPr/>
            </w:pPr>
            <w:r>
              <w:rPr>
                <w:b/>
                <w:iCs/>
              </w:rPr>
              <w:t xml:space="preserve">           </w:t>
            </w:r>
            <w:r>
              <w:rPr>
                <w:b/>
                <w:iCs/>
              </w:rPr>
              <w:t>Gestore (firma per accettazione)</w:t>
            </w:r>
          </w:p>
          <w:p>
            <w:pPr>
              <w:pStyle w:val="Heading"/>
              <w:spacing w:lineRule="auto" w:line="240" w:before="40" w:after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jc w:val="right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907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7.5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oltra domanda di autorizzazione relativa 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7088" w:leader="none"/>
        </w:tabs>
        <w:spacing w:lineRule="exact" w:line="360" w:before="120" w:after="0"/>
        <w:jc w:val="both"/>
        <w:rPr/>
      </w:pPr>
      <w:r>
        <w:rPr/>
        <w:tab/>
        <w:t>installazione</w:t>
        <w:tab/>
        <w:t>trasferimento</w:t>
        <w:tab/>
        <w:t>mod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19380</wp:posOffset>
                </wp:positionV>
                <wp:extent cx="179705" cy="17970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9.4pt;mso-position-vertical-relative:text;margin-left:9.3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141605</wp:posOffset>
                </wp:positionV>
                <wp:extent cx="179705" cy="179705"/>
                <wp:effectExtent l="0" t="0" r="22225" b="2222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1.15pt;mso-position-vertical-relative:text;margin-left:167.7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141605</wp:posOffset>
                </wp:positionV>
                <wp:extent cx="179705" cy="17970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1.15pt;mso-position-vertical-relative:text;margin-left:326.1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873125</wp:posOffset>
                </wp:positionV>
                <wp:extent cx="179705" cy="17970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68.75pt;mso-position-vertical-relative:text;margin-left:9.3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Index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708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888" w:leader="none"/>
        </w:tabs>
        <w:spacing w:lineRule="atLeast" w:line="360" w:before="120" w:after="0"/>
        <w:ind w:right="-144" w:hanging="0"/>
        <w:jc w:val="center"/>
        <w:rPr/>
      </w:pPr>
      <w:r>
        <w:rPr>
          <w:b/>
        </w:rPr>
        <w:t>di impianto di distribuzione di  carburanti ad uso:</w:t>
      </w:r>
    </w:p>
    <w:p>
      <w:pPr>
        <w:pStyle w:val="Normal"/>
        <w:tabs>
          <w:tab w:val="clear" w:pos="708"/>
          <w:tab w:val="left" w:pos="4888" w:leader="none"/>
        </w:tabs>
        <w:spacing w:lineRule="atLeast" w:line="360" w:before="120" w:after="0"/>
        <w:ind w:right="-144" w:hanging="0"/>
        <w:jc w:val="both"/>
        <w:rPr/>
      </w:pPr>
      <w:r>
        <w:rPr>
          <w:b/>
          <w:sz w:val="44"/>
          <w:szCs w:val="44"/>
        </w:rPr>
        <w:t xml:space="preserve">□   </w:t>
      </w:r>
      <w:r>
        <w:rPr>
          <w:b/>
        </w:rPr>
        <w:t>PUBBLCICO</w:t>
      </w:r>
    </w:p>
    <w:p>
      <w:pPr>
        <w:pStyle w:val="Normal"/>
        <w:tabs>
          <w:tab w:val="clear" w:pos="708"/>
          <w:tab w:val="left" w:pos="4888" w:leader="none"/>
        </w:tabs>
        <w:spacing w:lineRule="atLeast" w:line="360" w:before="120" w:after="0"/>
        <w:ind w:right="-144" w:hanging="0"/>
        <w:jc w:val="both"/>
        <w:rPr>
          <w:b/>
          <w:b/>
        </w:rPr>
      </w:pPr>
      <w:r>
        <w:rPr>
          <w:b/>
          <w:sz w:val="44"/>
          <w:szCs w:val="44"/>
        </w:rPr>
        <w:t xml:space="preserve">□   </w:t>
      </w:r>
      <w:r>
        <w:rPr>
          <w:b/>
        </w:rPr>
        <w:t>PRIVATO</w:t>
      </w:r>
    </w:p>
    <w:p>
      <w:pPr>
        <w:pStyle w:val="Normal"/>
        <w:tabs>
          <w:tab w:val="clear" w:pos="708"/>
          <w:tab w:val="left" w:pos="4888" w:leader="none"/>
        </w:tabs>
        <w:spacing w:lineRule="atLeast" w:line="360" w:before="120" w:after="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7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right" w:pos="9637" w:leader="underscore"/>
        </w:tabs>
        <w:jc w:val="both"/>
        <w:rPr/>
      </w:pPr>
      <w:r>
        <w:rPr/>
        <w:tab/>
        <w:t>Sede dell’impianto nuovo o già attivo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right" w:pos="9637" w:leader="underscore"/>
        </w:tabs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709" w:leader="none"/>
          <w:tab w:val="left" w:pos="6663" w:leader="underscore"/>
          <w:tab w:val="right" w:pos="9637" w:leader="underscore"/>
        </w:tabs>
        <w:ind w:left="709" w:hanging="0"/>
        <w:rPr>
          <w:sz w:val="24"/>
        </w:rPr>
      </w:pPr>
      <w:r>
        <w:rPr>
          <w:sz w:val="24"/>
        </w:rPr>
        <w:t>Comune</w:t>
        <w:tab/>
        <w:t xml:space="preserve"> C.A.P.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right" w:pos="9637" w:leader="underscor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underscore"/>
          <w:tab w:val="right" w:pos="9637" w:leader="underscore"/>
        </w:tabs>
        <w:ind w:left="709" w:hanging="0"/>
        <w:jc w:val="both"/>
        <w:rPr/>
      </w:pPr>
      <w:r>
        <w:rPr/>
        <w:t>Via / piazza</w:t>
        <w:tab/>
        <w:t xml:space="preserve"> Nr.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right" w:pos="9637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right" w:pos="9637" w:leader="underscore"/>
        </w:tabs>
        <w:jc w:val="both"/>
        <w:rPr/>
      </w:pPr>
      <w:r>
        <w:rPr/>
        <w:tab/>
        <w:t>Nuova sede dell’impianto</w:t>
        <w:tab/>
        <w:t>trasferi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-17780</wp:posOffset>
                </wp:positionV>
                <wp:extent cx="179705" cy="17970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1.4pt;mso-position-vertical-relative:text;margin-left:9.3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709" w:leader="none"/>
          <w:tab w:val="left" w:pos="2977" w:leader="none"/>
          <w:tab w:val="right" w:pos="9637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8"/>
          <w:tab w:val="left" w:pos="709" w:leader="none"/>
          <w:tab w:val="left" w:pos="6663" w:leader="underscore"/>
          <w:tab w:val="right" w:pos="9637" w:leader="underscore"/>
        </w:tabs>
        <w:ind w:left="709" w:hanging="0"/>
        <w:rPr>
          <w:sz w:val="24"/>
        </w:rPr>
      </w:pPr>
      <w:r>
        <w:rPr>
          <w:sz w:val="24"/>
        </w:rPr>
        <w:t>Comune</w:t>
        <w:tab/>
        <w:t xml:space="preserve"> C.A.P.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right" w:pos="9637" w:leader="underscor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underscore"/>
          <w:tab w:val="right" w:pos="9637" w:leader="underscore"/>
        </w:tabs>
        <w:ind w:left="709" w:hanging="0"/>
        <w:jc w:val="both"/>
        <w:rPr/>
      </w:pPr>
      <w:r>
        <w:rPr/>
        <w:t>Via / piazza</w:t>
        <w:tab/>
        <w:t xml:space="preserve"> Nr. </w:t>
        <w:tab/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right" w:pos="9637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right" w:pos="9637" w:leader="underscor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789" w:leader="dot"/>
          <w:tab w:val="left" w:pos="9072" w:leader="dot"/>
        </w:tabs>
        <w:spacing w:before="120" w:after="0"/>
        <w:rPr/>
      </w:pPr>
      <w:r>
        <w:rPr>
          <w:b w:val="false"/>
          <w:sz w:val="24"/>
          <w:szCs w:val="24"/>
        </w:rPr>
        <w:t>mediante:</w:t>
      </w:r>
      <w:r>
        <w:rPr>
          <w:sz w:val="24"/>
          <w:szCs w:val="24"/>
        </w:rPr>
        <w:t xml:space="preserve"> </w:t>
      </w:r>
    </w:p>
    <w:p>
      <w:pPr>
        <w:pStyle w:val="Footnot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i seguenti dati: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sz w:val="24"/>
          <w:szCs w:val="24"/>
        </w:rPr>
        <w:t>i carburanti per i quali si chiede l'autorizzazione, indicando, per ciascun prodotto, il numero ed il tipo degli apparecchi automatici che si intendono installare;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sz w:val="24"/>
          <w:szCs w:val="24"/>
        </w:rPr>
        <w:t>la capacità in metri cubi dei serbatoi cui sono collegati i singoli apparecchi automatici e le quantità massime, espresse in metri cubi, di olio lubrificante confezionato nei prescritti fusti o recipienti, che il richiedente intende detenere presso l'impianto;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numero degli addetti;</w:t>
      </w:r>
    </w:p>
    <w:p>
      <w:pPr>
        <w:pStyle w:val="Index1"/>
        <w:tabs>
          <w:tab w:val="clear" w:pos="708"/>
          <w:tab w:val="left" w:pos="9639" w:leader="underscore"/>
        </w:tabs>
        <w:spacing w:lineRule="exact" w:line="360"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789" w:leader="none"/>
          <w:tab w:val="left" w:pos="9072" w:leader="dot"/>
        </w:tabs>
        <w:spacing w:lineRule="exact" w:line="360"/>
        <w:jc w:val="both"/>
        <w:rPr>
          <w:b/>
          <w:b/>
        </w:rPr>
      </w:pPr>
      <w:r>
        <w:rPr>
          <w:b/>
        </w:rPr>
        <w:t xml:space="preserve">A lavori ultimati l’impianto avrà la seguente composizione: </w:t>
      </w:r>
      <w:r>
        <w:rPr>
          <w:i/>
        </w:rPr>
        <w:t>(Riportare dettagliata ed effettiva consistenza dell’impianto a lavori ultimati (ad esempio: n°1 distributore di gasolio collegato ad un serbatoio da m³ 15; n° 1 deposito per lo stoccaggio di m³ 3 di olio lubrificante)</w:t>
        <w:tab/>
      </w:r>
    </w:p>
    <w:p>
      <w:pPr>
        <w:pStyle w:val="Index1"/>
        <w:tabs>
          <w:tab w:val="clear" w:pos="708"/>
          <w:tab w:val="left" w:pos="9639" w:leader="underscore"/>
        </w:tabs>
        <w:spacing w:lineRule="exact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3119" w:leader="dot"/>
          <w:tab w:val="left" w:pos="4820" w:leader="dot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dot"/>
          <w:tab w:val="left" w:pos="4820" w:leader="dot"/>
          <w:tab w:val="left" w:pos="9072" w:leader="dot"/>
        </w:tabs>
        <w:jc w:val="both"/>
        <w:rPr>
          <w:b/>
          <w:b/>
        </w:rPr>
      </w:pPr>
      <w:r>
        <w:rPr>
          <w:b/>
        </w:rPr>
        <w:t>e allegano 2 copie della seguente documentazione:</w:t>
      </w:r>
    </w:p>
    <w:p>
      <w:pPr>
        <w:pStyle w:val="Normal"/>
        <w:tabs>
          <w:tab w:val="clear" w:pos="708"/>
          <w:tab w:val="left" w:pos="3119" w:leader="dot"/>
          <w:tab w:val="left" w:pos="4820" w:leader="dot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</w:rPr>
      </w:pPr>
      <w:r>
        <w:rPr>
          <w:b/>
        </w:rPr>
        <w:t>Allegati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widowControl w:val="false"/>
        <w:jc w:val="both"/>
        <w:rPr/>
      </w:pPr>
      <w:r>
        <w:rPr/>
        <w:t>1. [X]   fotocopia non autenticata di un documento di identità di chi sottoscrive il modello</w:t>
      </w:r>
    </w:p>
    <w:p>
      <w:pPr>
        <w:pStyle w:val="Normal"/>
        <w:widowControl w:val="false"/>
        <w:jc w:val="both"/>
        <w:rPr/>
      </w:pPr>
      <w:r>
        <w:rPr/>
        <w:t xml:space="preserve">2. [   ]  </w:t>
        <w:tab/>
        <w:t>Allegato A – quadro di autocertificazione dei requisiti soggettivi</w:t>
      </w:r>
    </w:p>
    <w:p>
      <w:pPr>
        <w:pStyle w:val="Normal"/>
        <w:ind w:right="-1" w:hanging="0"/>
        <w:jc w:val="both"/>
        <w:rPr/>
      </w:pPr>
      <w:r>
        <w:rPr/>
        <w:t>3. [X]</w:t>
        <w:tab/>
        <w:t xml:space="preserve">documentazione o autocertificazione dalla quale risulti che il richiedente è in possesso </w:t>
      </w:r>
    </w:p>
    <w:p>
      <w:pPr>
        <w:pStyle w:val="Testodelblocco"/>
        <w:rPr/>
      </w:pPr>
      <w:r>
        <w:rPr/>
        <w:t>dei requisiti soggettivi nonché della capacità tecnico-organizzativa ed economica di cui agli articoli 5, 6 e 7 del decreto del Presidente della Repubblica 27 ottobre 1971, n. 1269, e successive modificazioni ed alla legge 19 marzo 1990, n. 55, e successive modificazioni;</w:t>
      </w:r>
    </w:p>
    <w:p>
      <w:pPr>
        <w:pStyle w:val="Normal"/>
        <w:widowControl w:val="false"/>
        <w:jc w:val="both"/>
        <w:rPr/>
      </w:pPr>
      <w:r>
        <w:rPr/>
        <w:t xml:space="preserve">4. [X] </w:t>
        <w:tab/>
        <w:t xml:space="preserve">perizia giurata, redatta da un ingegnere o altro tecnico competente, iscritto al relativo    albo 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/>
        <w:t>professionale, attestante la conformità dell’impianto alla normativa vigente al momento della domanda ai fini fiscali, ambientali, urbanistici, artistici e storici, della sicurezza sanitaria e stradale, della prevenzione dagli incendi.</w:t>
      </w:r>
    </w:p>
    <w:p>
      <w:pPr>
        <w:pStyle w:val="Normal"/>
        <w:widowControl w:val="false"/>
        <w:jc w:val="both"/>
        <w:rPr/>
      </w:pPr>
      <w:r>
        <w:rPr/>
        <w:t xml:space="preserve">5. [X]  </w:t>
        <w:tab/>
        <w:t>elaborati grafici con la disposizione planimetrica dell’impianto;</w:t>
      </w:r>
    </w:p>
    <w:p>
      <w:pPr>
        <w:pStyle w:val="Normal"/>
        <w:widowControl w:val="false"/>
        <w:jc w:val="both"/>
        <w:rPr/>
      </w:pPr>
      <w:r>
        <w:rPr/>
        <w:t xml:space="preserve">6. [X] </w:t>
        <w:tab/>
        <w:t>atto da cui risulti la disponibilità del terreno su cui verrà installato l’impianto;</w:t>
      </w:r>
    </w:p>
    <w:p>
      <w:pPr>
        <w:pStyle w:val="Normal"/>
        <w:widowControl w:val="false"/>
        <w:jc w:val="both"/>
        <w:rPr/>
      </w:pPr>
      <w:r>
        <w:rPr/>
        <w:t xml:space="preserve">7. [X] </w:t>
        <w:tab/>
        <w:t>relazione tecnica dell’impianto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8. [X] </w:t>
      </w:r>
      <w:bookmarkStart w:id="0" w:name="OLE_LINK2"/>
      <w:bookmarkStart w:id="1" w:name="OLE_LINK1"/>
      <w:r>
        <w:rPr/>
        <w:t xml:space="preserve"> dichiarazione sostitutiva – sottoscritta dal titolare o legale rappresentante - in merito al numero di addetti, al parco automezzi, alla disponibilità del terreno sul quale insiste l’impianto e al rispetto delle prescrizioni in materia urbanistica, fiscale, sicurezza sanitaria e ambientale; dichiarazione di impegno all’utilizzo dell’impianto esclusivamente per mezzi di proprietà o in uso esclusivo del titolare dell’autorizzazione ( se trattasi di uso privato), con divieto di cessione a terzi dei carburanti in carico, anche a titolo gratuito redatta su apposito modello ;</w:t>
      </w:r>
    </w:p>
    <w:p>
      <w:pPr>
        <w:pStyle w:val="Normal"/>
        <w:widowControl w:val="false"/>
        <w:jc w:val="both"/>
        <w:rPr/>
      </w:pPr>
      <w:r>
        <w:rPr/>
        <w:t xml:space="preserve">9. [X] </w:t>
        <w:tab/>
        <w:t>certificazione comprovante la disponibilità dell’area;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 xml:space="preserve">10.[X] perizia giurata, redatta da tecnico abilitato, contenente le dichiarazioni di conformità del progetto rispetto alle disposizioni urbanistiche, nonché alle prescrizioni fiscali e a quelle concernenti la sicurezza sanitaria e ambientale 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11. [X] copia dell’avvenuta presentazione del progetto al Comando Provinciale dei Vigili del Fuoco per gli adempimenti di cui all’art. 2 del D.P.R. n. 37 del 12 gennaio 1998 o documentazione atta alla presentazione da parte dello sportello con approvazione del progetto e DIA;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12. [X] planimetria dell’impianto sottoscritta dal responsabile tecnico del progetto e dal titolare o dal legale rappresentante;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 xml:space="preserve">13. [X] progetto dell’impianto; 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14. [X]  elenco aggiornato degli automezzi che utilizzeranno l’impianto ;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15. [X]  Concessione edilizia/autorizzazione edilizia per l’intervento;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16. [X]  Contratto di disponibilità del terreno e/o rimessa;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17. [X]   Parere VV FF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18. [X]   Parere Agenzia delle Dogane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19. [X]   Parere ASL RM F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20. [X]  Nulla Osta per i vincoli esistenti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21. [X]  Dichiarazione antimafia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  <w:t>22. [X]  Relazione tecnica</w:t>
      </w:r>
    </w:p>
    <w:p>
      <w:pPr>
        <w:pStyle w:val="Normal"/>
        <w:suppressAutoHyphens w:val="false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</w:rPr>
        <w:t xml:space="preserve">Nel caso l’intervento preveda la realizzazione di manufatti di qualunque genere di carattere edilizio 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12"/>
        <w:ind w:left="360" w:hanging="360"/>
        <w:jc w:val="both"/>
        <w:rPr>
          <w:b/>
          <w:b/>
        </w:rPr>
      </w:pPr>
      <w:r>
        <w:rPr/>
        <w:t xml:space="preserve">Richiesta di permesso di costruire redatto secondo l’apposita modulistica da reperire presso L’Ufficio Urbanistico </w:t>
      </w:r>
    </w:p>
    <w:p>
      <w:pPr>
        <w:pStyle w:val="TextBody"/>
        <w:tabs>
          <w:tab w:val="clear" w:pos="708"/>
          <w:tab w:val="left" w:pos="3119" w:leader="dot"/>
          <w:tab w:val="left" w:pos="4820" w:leader="dot"/>
          <w:tab w:val="left" w:pos="8505" w:leader="dot"/>
        </w:tabs>
        <w:spacing w:before="120" w:after="0"/>
        <w:rPr/>
      </w:pPr>
      <w:bookmarkEnd w:id="0"/>
      <w:bookmarkEnd w:id="1"/>
      <w:r>
        <w:rPr>
          <w:b w:val="false"/>
          <w:sz w:val="24"/>
          <w:szCs w:val="24"/>
        </w:rPr>
        <w:t>Il/La sottoscritto/a attesta che tutte le dichiarazioni fatte in questa domanda, comprese quelle negli allegati, corrispondono a verità e prende atto che eventuali dichiarazioni mendaci verranno segnalate all’autorità giudiziaria.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ativa ai sensi del Codice in materia di protezione dei dati personali (D.Lgs. n. 196/2003)</w:t>
            </w:r>
          </w:p>
        </w:tc>
      </w:tr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spacing w:before="60" w:after="0"/>
              <w:rPr/>
            </w:pPr>
            <w:r>
              <w:rPr>
                <w:sz w:val="24"/>
                <w:szCs w:val="24"/>
              </w:rPr>
              <w:t>Titolare dei dati è il Comune di Cerveteri. Il Responsabile del trattamento è il responsabile dell’ufficio Interessato .</w:t>
            </w:r>
          </w:p>
          <w:p>
            <w:pPr>
              <w:pStyle w:val="TextBody"/>
              <w:tabs>
                <w:tab w:val="clear" w:pos="708"/>
                <w:tab w:val="left" w:pos="124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nferimento dei dati è obbligatorio per lo svolgimento dei compiti amministrativi richiesti. In caso di rifiuto di con-ferimento dei dati richiesti non si potrà dare seguito alle richieste avanzate ed alle istanze inoltrate.</w:t>
            </w:r>
          </w:p>
          <w:p>
            <w:pPr>
              <w:pStyle w:val="TextBody"/>
              <w:tabs>
                <w:tab w:val="clear" w:pos="708"/>
                <w:tab w:val="left" w:pos="124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ase agli articoli 7-10 del D. Lgs n. 196/2003 il/la richiedente ottiene con richiesta l’accesso ai propri dati, l’estra-polazione ed informazioni su di essi e potrà, ricorrendone gli estremi di legge, richiederne l’aggiornamento, la cancellazione, la trasformazione in forma anonima o il blocco.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exact" w:line="360"/>
        <w:jc w:val="both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spacing w:lineRule="exact" w:line="3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/>
        <w:jc w:val="center"/>
        <w:rPr/>
      </w:pPr>
      <w:r>
        <w:rPr/>
        <w:t>Il titolare della ditta o il legale rappresentante della società</w:t>
      </w:r>
    </w:p>
    <w:p>
      <w:pPr>
        <w:pStyle w:val="Normal"/>
        <w:spacing w:lineRule="exact" w:line="360" w:before="240" w:after="0"/>
        <w:jc w:val="center"/>
        <w:rPr>
          <w:lang w:val="de-DE"/>
        </w:rPr>
      </w:pPr>
      <w:r>
        <w:rPr>
          <w:lang w:val="de-DE"/>
        </w:rPr>
        <w:t>_____________________________________________</w:t>
      </w:r>
    </w:p>
    <w:p>
      <w:pPr>
        <w:pStyle w:val="Normal"/>
        <w:spacing w:lineRule="exact" w:line="240"/>
        <w:ind w:firstLine="142"/>
        <w:jc w:val="center"/>
        <w:rPr>
          <w:i/>
          <w:i/>
          <w:lang w:val="de-DE"/>
        </w:rPr>
      </w:pPr>
      <w:r>
        <w:rPr>
          <w:i/>
          <w:lang w:val="de-DE"/>
        </w:rPr>
        <w:t>(Timbro e firma)</w:t>
      </w:r>
    </w:p>
    <w:p>
      <w:pPr>
        <w:pStyle w:val="Normal"/>
        <w:tabs>
          <w:tab w:val="clear" w:pos="708"/>
          <w:tab w:val="left" w:pos="3119" w:leader="dot"/>
          <w:tab w:val="left" w:pos="4820" w:leader="dot"/>
          <w:tab w:val="left" w:pos="8505" w:leader="dot"/>
        </w:tabs>
        <w:spacing w:lineRule="exact" w:line="360"/>
        <w:ind w:firstLine="5387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2268" w:leader="dot"/>
          <w:tab w:val="left" w:pos="5954" w:leader="dot"/>
          <w:tab w:val="left" w:pos="8505" w:leader="dot"/>
        </w:tabs>
        <w:spacing w:lineRule="exact" w:line="360"/>
        <w:jc w:val="both"/>
        <w:rPr/>
      </w:pPr>
      <w:r>
        <w:rPr>
          <w:lang w:val="de-DE"/>
        </w:rPr>
        <w:tab/>
      </w:r>
      <w:r>
        <w:rPr/>
        <w:t>, lì</w:t>
        <w:tab/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2410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241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 – quadro di autocertificazione dei requisiti sogget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 xml:space="preserve">Codice Fiscale __ __ __ __ __ __ __ __ __ __ __ __ __ __ __ __ 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i/>
        </w:rPr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DICHIAR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essere</w:t>
      </w:r>
      <w:r>
        <w:rPr>
          <w:color w:val="000000"/>
        </w:rPr>
        <w:t xml:space="preserve"> in possesso dei requisiti di onorabilità previsti per l’esercizio dell’attività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Luogo ______________________ data 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</w:t>
            </w:r>
            <w:r>
              <w:rPr>
                <w:b/>
                <w:iCs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llegare</w:t>
            </w:r>
            <w:r>
              <w:rPr>
                <w:b/>
                <w:bCs/>
                <w:color w:val="FF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FF0000"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420" w:leader="none"/>
        <w:tab w:val="left" w:pos="6300" w:leader="none"/>
      </w:tabs>
      <w:ind w:left="3420" w:right="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420" w:leader="none"/>
        <w:tab w:val="left" w:pos="6300" w:leader="none"/>
      </w:tabs>
      <w:jc w:val="right"/>
    </w:pPr>
    <w:rPr>
      <w:b/>
      <w:color w:val="FF0000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delblocco">
    <w:name w:val="Testo del blocco"/>
    <w:basedOn w:val="Normal"/>
    <w:qFormat/>
    <w:pPr>
      <w:ind w:left="708" w:right="-1" w:hanging="0"/>
      <w:jc w:val="both"/>
    </w:pPr>
    <w:rPr/>
  </w:style>
  <w:style w:type="paragraph" w:styleId="Index1">
    <w:name w:val="Index 1"/>
    <w:basedOn w:val="Normal"/>
    <w:next w:val="Normal"/>
    <w:pPr>
      <w:suppressAutoHyphens w:val="false"/>
    </w:pPr>
    <w:rPr>
      <w:sz w:val="20"/>
      <w:szCs w:val="20"/>
      <w:lang w:val="de-DE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0:00Z</dcterms:created>
  <dc:creator>dott. Simone Chiarelli - tel. 3</dc:creator>
  <dc:description/>
  <cp:keywords/>
  <dc:language>en-US</dc:language>
  <cp:lastModifiedBy>massimo.mecozzi</cp:lastModifiedBy>
  <cp:lastPrinted>2010-10-29T10:32:00Z</cp:lastPrinted>
  <dcterms:modified xsi:type="dcterms:W3CDTF">2017-03-02T11:03:00Z</dcterms:modified>
  <cp:revision>4</cp:revision>
  <dc:subject>Modulistica SPIC (servizi ai professionisti, alle imprese ed ai</dc:subject>
  <dc:title>Istruzioni per la compilazione e l’inoltro</dc:title>
</cp:coreProperties>
</file>